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Take it on the chin (Me and my Gir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Once my father said And my mother said</w:t>
        <w:br/>
        <w:t>And my sister said And my brother said</w:t>
        <w:br/>
        <w:t>Now you're growing up Soon you're gonna fall out</w:t>
        <w:br/>
        <w:t>Of the family roundabout.</w:t>
        <w:br/>
        <w:br/>
        <w:t>Then my father said And my mother said</w:t>
        <w:br/>
        <w:t>And my sister said And my brother said</w:t>
        <w:br/>
        <w:t>There's one little thing You should certainly know</w:t>
        <w:br/>
        <w:t>When into the world you go. Take your troubles on the chin</w:t>
        <w:br/>
        <w:t>And though you get an earful!  Don't despair or tear your hair,</w:t>
        <w:br/>
        <w:t>For heaven's sake be cheerful!</w:t>
        <w:br/>
        <w:br/>
        <w:t>That's what father said, That's what mother said,</w:t>
        <w:br/>
        <w:t>That's what sister said, That's what brother said.</w:t>
        <w:br/>
        <w:t>They were certainly right in telling me so</w:t>
        <w:br/>
        <w:t>And I think that you should know!</w:t>
        <w:br/>
        <w:br/>
        <w:t>Here's a little trick,</w:t>
        <w:br/>
        <w:t>Whenever things get a little bit thick</w:t>
        <w:br/>
        <w:t>Just you take it on the chin,</w:t>
        <w:br/>
        <w:t>Put on a little grin and smile, smile!</w:t>
        <w:br/>
        <w:t>Here's a little ruse</w:t>
        <w:br/>
        <w:t>To counteract an attack of the blues,</w:t>
        <w:br/>
        <w:t>Just you take it on the chin,</w:t>
        <w:br/>
        <w:t>Turn on a little grin and smile!</w:t>
        <w:br/>
        <w:br/>
        <w:t>What's the use of worr'ing 'Bout a single blessed thing,</w:t>
        <w:br/>
        <w:t>After all it's done and said, Pretty soon we all be dead!</w:t>
        <w:br/>
        <w:t>So as we're alive,</w:t>
        <w:br/>
        <w:t>If there's a bother you want to survive,</w:t>
        <w:br/>
        <w:t>Just you take it on the chin,  Cultivate a little grin and smile!</w:t>
        <w:br/>
        <w:br/>
        <w:t>Here's a little trick, Whenever things get a little bit thick</w:t>
        <w:br/>
        <w:t>Just you take it on the chin, Put on a little grin and smile, smile!</w:t>
        <w:br/>
        <w:t>Here's a little ruse To counteract an attack of the blues,</w:t>
        <w:br/>
        <w:t>Just you take it on the chin, Turn on a little grin and smile!</w:t>
        <w:br/>
        <w:br/>
        <w:t>What's the use of worr'ing 'Bout a single blessed thing,</w:t>
        <w:br/>
        <w:t>After all it's done and said, Pretty soon we all be dead!</w:t>
        <w:br/>
        <w:t>So as we're alive,</w:t>
        <w:br/>
        <w:t>If there's a bother you want to survive,</w:t>
        <w:br/>
        <w:t>Just you take it on the chin,  Cultivate a little grin,</w:t>
        <w:br/>
        <w:t xml:space="preserve">Just you take it on the chin, Cultivate a little grin and </w:t>
        <w:br/>
        <w:t>Smile, smile, smile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9:00Z</dcterms:created>
  <dc:creator>Guy Dearden</dc:creator>
  <dc:description/>
  <cp:keywords/>
  <dc:language>en-US</dc:language>
  <cp:lastModifiedBy>Guy Dearden</cp:lastModifiedBy>
  <dcterms:modified xsi:type="dcterms:W3CDTF">2008-06-24T09:09:00Z</dcterms:modified>
  <cp:revision>2</cp:revision>
  <dc:subject/>
  <dc:title>Consider Yourself (Oliver)</dc:title>
</cp:coreProperties>
</file>